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  <w:t>Lidzbark, 06.09.2013</w:t>
      </w:r>
    </w:p>
    <w:p>
      <w:pPr>
        <w:pStyle w:val="Heading"/>
        <w:jc w:val="righ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  <w:t>PGKS.271.1.12.2013</w:t>
      </w:r>
    </w:p>
    <w:p>
      <w:pPr>
        <w:pStyle w:val="TextBodyIndent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zamówienie</w:t>
      </w:r>
    </w:p>
    <w:p>
      <w:pPr>
        <w:pStyle w:val="Heading"/>
        <w:jc w:val="right"/>
        <w:rPr>
          <w:rFonts w:ascii="Cambria" w:hAnsi="Cambria" w:cs="Tahoma"/>
          <w:b w:val="false"/>
          <w:b w:val="false"/>
          <w:sz w:val="24"/>
        </w:rPr>
      </w:pPr>
      <w:r>
        <w:rPr>
          <w:rFonts w:cs="Tahoma" w:ascii="Cambria" w:hAnsi="Cambria"/>
          <w:b w:val="false"/>
          <w:sz w:val="24"/>
        </w:rPr>
      </w:r>
    </w:p>
    <w:p>
      <w:pPr>
        <w:pStyle w:val="Default"/>
        <w:rPr>
          <w:rFonts w:ascii="Cambria" w:hAnsi="Cambria" w:cs="Tahoma"/>
          <w:b/>
          <w:b/>
          <w:bCs/>
          <w:color w:val="000000"/>
          <w:sz w:val="24"/>
        </w:rPr>
      </w:pPr>
      <w:r>
        <w:rPr>
          <w:rFonts w:cs="Tahoma" w:ascii="Cambria" w:hAnsi="Cambria"/>
          <w:b/>
          <w:bCs/>
          <w:color w:val="000000"/>
          <w:sz w:val="24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nformacja o treści zapytania i wyjaśnienia zamawiającego dot. treści SIWZ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1440" w:hanging="14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: </w:t>
        <w:tab/>
        <w:t>Postępowania przetargowego o zamówienie publiczne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DPOWIEDZIALNOSCI GMINY LIDZBARK”.</w:t>
      </w:r>
    </w:p>
    <w:p>
      <w:pPr>
        <w:pStyle w:val="Defaul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Defaul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Gmina Lidzbark na podstawie art. 38 ust 2 Ustawy Prawo zamówień publicznych z dnia 29 stycznia 2004 r. z późn. zm.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1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nosimy o dopisanie w treści klauzuli likwidacyjnej dotyczącej środków trwałych następującego zdania: „ W odniesieniu do budynków i budowli, których wiek przekracza 50 lat odszkodowanie wypłacane będzie do wartości rzeczywistej”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Cambria" w:ascii="Cambria" w:hAnsi="Cambria"/>
        </w:rPr>
        <w:t>Zamawiający nie wyraża zgody na dodanie powyższego zapisu w klauzuli likwidacyjnej dotyczącej środków trwałych.</w:t>
      </w:r>
    </w:p>
    <w:p>
      <w:pPr>
        <w:pStyle w:val="Normal"/>
        <w:jc w:val="both"/>
        <w:rPr>
          <w:rFonts w:ascii="Cambria" w:hAnsi="Cambria" w:cs="Tahoma"/>
          <w:b/>
          <w:b/>
          <w:bCs/>
          <w:u w:val="single"/>
        </w:rPr>
      </w:pPr>
      <w:r>
        <w:rPr>
          <w:rFonts w:cs="Tahom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2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informację czy przedmiotem ubezpieczenia od ognia i innych zdarzeń losowych mają być drogi? Jeśli tak to prosimy o podanie całkowitej ich wartośc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dmiotem ubezpieczenia od ognia i innych zdarzeń losowych są wyłącznie drogi i chodniki wewnętrzne w systemie na pierwsze ryzyk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3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modyfikację zapisów SIWZ poprzez zmniejszenie limitu dla ryzyka uderzenia pojazdu w ubezpieczeniu od ognia i innych zdarzeń losowych do wysokości 50 000,00 z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nie wyraża zgody na zmniejszenie limitu dla ryzyka uderzenia pojazdu w ubezpieczeniu od ognia i innych zdarzeń losowych do wysokości 50 000,00 z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4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wyłączenie z zakresu ubezpieczenia mienia od ognia i innych zdarzeń losowych następujących obiektów – stanica wodna, pomost kąpielowy, zjeżdżalnia (tabela nr 2 Wykaz budynków i budowli w Gminie Lidzbark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nie wyraża zgody na wyłączenie z zakresu ubezpieczenia mienia od ognia i innych zdarzeń losowych następujących obiektów – stanica wodna, pomost kąpielowy, zjeżdżalnia.</w:t>
      </w:r>
    </w:p>
    <w:p>
      <w:pPr>
        <w:pStyle w:val="Uniqa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5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modyfikacją zapisów SIWZ poprzez wprowadzenie zastrzeżenia, że ryzyko dewastacji oraz graffiti (Ubezpieczenie mienia od ognia i innych zdarzeń losowych) nie dotyczy budowli, znaków drogowych, tablic informacyjnych, słupów oświetleniowych, lamp należących do Zamawiającego na terenie Gminy Lidzbar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nie wyraża zgody na powyższa modyfikację SIWZ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  <w:bCs/>
          <w:u w:val="single"/>
        </w:rPr>
        <w:t>Pytanie 6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simy o informację czy przedmiotem ubezpieczenia mienia od ognia i innych zdarzeń losowych maja być budynki nieużytkowane, wyłączone z eksploatacji bądź przeznaczone do rozbiórki. Jeżeli tak to prosimy o ich wskazanie oraz wyłączenie z zakresu ubezpieczen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Odpowiedź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informuje iż przedmiotem ubezpieczenia są budynki użytkowane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zostałe warunki i wymagania określone w SIWZ pozostają bez zmi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Tahoma" w:ascii="Cambria" w:hAnsi="Cambria"/>
        </w:rPr>
        <w:t>Z poważaniem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left="4248" w:firstLine="708"/>
        <w:rPr>
          <w:rFonts w:ascii="Cambria" w:hAnsi="Cambria" w:cs="Tahoma"/>
        </w:rPr>
      </w:pPr>
      <w:r>
        <w:rPr>
          <w:rFonts w:cs="Tahoma" w:ascii="Cambria" w:hAnsi="Cambria"/>
        </w:rPr>
        <w:t xml:space="preserve">Burmistrz Lidzbarka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Tahoma" w:ascii="Cambria" w:hAnsi="Cambria"/>
        </w:rPr>
        <w:t>(-) Jan Rog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0:00Z</dcterms:created>
  <dc:creator>Sabina Wasilewska</dc:creator>
  <dc:description/>
  <cp:keywords/>
  <dc:language>en-US</dc:language>
  <cp:lastModifiedBy>Sabina Wasilewska</cp:lastModifiedBy>
  <cp:lastPrinted>2013-09-06T13:06:00Z</cp:lastPrinted>
  <dcterms:modified xsi:type="dcterms:W3CDTF">2013-09-06T11:14:00Z</dcterms:modified>
  <cp:revision>3</cp:revision>
  <dc:subject/>
  <dc:title/>
</cp:coreProperties>
</file>